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outlineLvl w:val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highlight w:val="yellow"/>
          <w:u w:val="single"/>
          <w:lang w:val="sr-CS"/>
        </w:rPr>
        <w:t>АДРЕСЕ ПП УПРАВА И ПС У БЕОГРАДУ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7"/>
        <w:gridCol w:w="3543"/>
        <w:gridCol w:w="3828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ПУ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ментор координатор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адреса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Бор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ица Арсић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ше Пијаде 5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Ваљ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мчило Глигори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Узун Мирков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Врањ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Ивана Димитри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атије Гупца 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Зајеч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М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арио Здрав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Пана Ђук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Зрењан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Јелена Пецар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Др Зорана Каменковића 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Јагод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/>
              </w:rPr>
              <w:t>Младен Гет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Бошка Бухе бб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ики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5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Bodytext12"/>
                <w:b/>
                <w:sz w:val="22"/>
                <w:szCs w:val="22"/>
                <w:lang w:val="sr-CS"/>
              </w:rPr>
              <w:t>Драгољуб Шпи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0" w:before="0" w:after="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аће Татић 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агује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илош Гвозде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Светозара Марковића 4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аљ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Г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оран Бачкуљ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Војводе Путника 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Круше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ван Ил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Стевана Синђел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Леско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Бранислав Урош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Косте Стаменков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и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М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ирјана Рист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Наде Томић 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ови Паз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 w:eastAsia="en-US"/>
              </w:rPr>
              <w:t>Сања Милош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Кеј 37 Санџанске дивизије број 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Ђорђе Вујаси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Павла Папа 4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ан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Слободан Ђо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илоша Обренов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ожаре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Владан Лук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Дринска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ријепољ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Д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анијел Пет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шана М. Дучића 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рокупљ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адимир Са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ткова 3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медер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ша Сим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спота Гргура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RS" w:eastAsia="en-US"/>
              </w:rPr>
              <w:t>Сом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Марија Опарница Глигор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Кнеза Милоша 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р. Митров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 w:eastAsia="en-US"/>
              </w:rPr>
              <w:t>Миленко Вук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Улица Светог Димитрија 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Уж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М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илица Лаз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Наде Матић 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Чач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Александар Антони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Цара Душана 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Шаб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Style w:val="Bodytext125ptNotBoldSpacing0pt"/>
                <w:b/>
                <w:color w:val="000000"/>
                <w:sz w:val="22"/>
                <w:szCs w:val="22"/>
                <w:lang w:val="sr-RS"/>
              </w:rPr>
              <w:t>вана Јан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Хајдук Вељкова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 xml:space="preserve"> 4</w:t>
            </w:r>
          </w:p>
        </w:tc>
      </w:tr>
    </w:tbl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7"/>
        <w:gridCol w:w="3543"/>
        <w:gridCol w:w="3828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б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ПС у Београду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ментор координатор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адреса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емун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</w:rPr>
              <w:t>Ненад Кајганић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Велики трг 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Нови Бео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Станко Ба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Булевар Михајла Пупина 1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Савски вен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Дејан Нова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Савска 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 xml:space="preserve">Палилу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</w:rPr>
              <w:t>Бојан Булај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Мије Ковачевића 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2"/>
                <w:szCs w:val="22"/>
                <w:lang w:val="sr-CS" w:eastAsia="en-US"/>
              </w:rPr>
              <w:t>Чукар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</w:rPr>
              <w:t>Марко Мијат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>Љешка 17</w:t>
            </w:r>
          </w:p>
        </w:tc>
      </w:tr>
    </w:tbl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outlineLvl w:val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7"/>
      <w:sz w:val="27"/>
      <w:szCs w:val="27"/>
      <w:shd w:fill="FFFFFF" w:val="clear"/>
    </w:rPr>
  </w:style>
  <w:style w:type="character" w:styleId="Bodytext125ptNotBoldSpacing0pt">
    <w:name w:val="Body text + 12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BodytextTahoma105ptNotBoldSpacing0pt">
    <w:name w:val="Body text + Tahoma;10;5 pt;Not Bold;Spacing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Bodytext12">
    <w:name w:val="Body text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pacing w:val="-7"/>
      <w:sz w:val="27"/>
      <w:szCs w:val="27"/>
      <w:lang w:val="en-US"/>
    </w:rPr>
  </w:style>
  <w:style w:type="paragraph" w:styleId="Telefon">
    <w:name w:val="telefon"/>
    <w:basedOn w:val="Normal"/>
    <w:qFormat/>
    <w:pPr>
      <w:spacing w:lineRule="exact" w:line="250" w:before="0" w:after="0"/>
      <w:ind w:left="1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47:00Z</dcterms:created>
  <dc:creator>Zoran</dc:creator>
  <dc:description/>
  <cp:keywords/>
  <dc:language>en-US</dc:language>
  <cp:lastModifiedBy>Zoran</cp:lastModifiedBy>
  <cp:lastPrinted>2020-11-20T08:42:00Z</cp:lastPrinted>
  <dcterms:modified xsi:type="dcterms:W3CDTF">2021-11-21T07:48:00Z</dcterms:modified>
  <cp:revision>3</cp:revision>
  <dc:subject/>
  <dc:title>МЕНТОРИ КООРДИНАТОРИ</dc:title>
</cp:coreProperties>
</file>